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CTORPRO, by Vector Numer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1 N 35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 Lafayette, IN 4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C++ library for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embly languag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"small"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ly the C version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s on copying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present the program in all advertizing, etc a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erial belonging to a third party, and tha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 is required to actu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onable distribution fee may be charged for such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ime, shipping &amp; handling, materials, expenses,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me sp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